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沉默是金</cp:lastModifiedBy>
  <cp:lastPrinted>2015-03-06T13:11:00Z</cp:lastPrinted>
  <dcterms:modified xsi:type="dcterms:W3CDTF">2024-05-17T03:50:05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D551125341F79AC0D2C2EFE6EA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